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ЗАМАНАУИ ДАЛАЛЫҚ, ЗЕРТХАНАЛЫҚ-КАМЕРАЛЫҚ ЖӘНЕ КАБИНЕТТІК АРХЕОЛОГИЯНЫҢ ТЕОРИЯЛЫҚ-МЕТОДОЛОГИЯЛЫҚ МӘСЕЛЕЛЕРІ</w:t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өмендегі тақырыптар бойынша тапсырмалар беріледі:</w:t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1. «Заманауи далалық, зертханалық-камералық және кабинеттік археологияның теориялық-методологиялық мәселелері» пәнінің мақсаты мен міндеттері</w:t>
      </w:r>
    </w:p>
    <w:p>
      <w:pPr>
        <w:pStyle w:val="Normal"/>
        <w:snapToGrid w:val="false"/>
        <w:ind w:firstLine="567"/>
        <w:jc w:val="both"/>
        <w:rPr/>
      </w:pPr>
      <w:r>
        <w:rPr>
          <w:lang w:val="kk-KZ"/>
        </w:rPr>
        <w:t xml:space="preserve">2. Археология: зерттеу әдістері мен тәсілдері 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3. Археологияның теориялық-методологиялық мәселелері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4. Археологиядағы құжаттаудың жаңа әдістері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5. Заманауи далалық зерттеу әдістерінің түрі</w:t>
      </w:r>
    </w:p>
    <w:p>
      <w:pPr>
        <w:pStyle w:val="Normal"/>
        <w:snapToGrid w:val="false"/>
        <w:ind w:firstLine="567"/>
        <w:jc w:val="both"/>
        <w:rPr/>
      </w:pPr>
      <w:r>
        <w:rPr>
          <w:lang w:val="kk-KZ"/>
        </w:rPr>
        <w:t>6. Далалық жағдайда археологиялық заттарды сақтау</w:t>
      </w:r>
    </w:p>
    <w:p>
      <w:pPr>
        <w:pStyle w:val="Normal"/>
        <w:snapToGrid w:val="false"/>
        <w:ind w:firstLine="567"/>
        <w:jc w:val="both"/>
        <w:rPr/>
      </w:pPr>
      <w:r>
        <w:rPr>
          <w:lang w:val="kk-KZ"/>
        </w:rPr>
        <w:t>7. Археологиялық коллекцияларды камералдық өңдеу және сақтау әдістері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8. Зертханалық зерттеулердің әдістері мен тәсілдері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9. Археологиялық зертхана: зерттеу бағыттары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10. Археологиядағы жаратылыстану-ғылыми әдістер зертханасы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 xml:space="preserve">11. Археозоология және археботаника, палинология 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 xml:space="preserve">12. Археологиялық технология 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 xml:space="preserve">13. Эксперименттік-трасологиялық зертхана 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14. Кабинеттік археология әдістері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lang w:val="kk-KZ"/>
        </w:rPr>
        <w:t>15. Археологиялық зерттеулердің теориялық мәселелері</w:t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тақырыптары:</w:t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 тақырып. Археологиялық деректердің түрлері. 2 сағат</w:t>
      </w:r>
    </w:p>
    <w:p>
      <w:pPr>
        <w:pStyle w:val="Normal"/>
        <w:ind w:firstLine="567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Әдістемелік нұсқау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Д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bCs/>
          <w:i/>
          <w:iCs/>
          <w:lang w:val="kk-KZ"/>
        </w:rPr>
        <w:t>Бағалау критерийі:</w:t>
      </w:r>
      <w:r>
        <w:rPr>
          <w:lang w:val="kk-KZ"/>
        </w:rPr>
        <w:t xml:space="preserve"> 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2 тақырып. Археологиялық ескерткіштердің санаттары (категориялары). 2 сағат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Әдістемелік нұсқау: </w:t>
      </w:r>
    </w:p>
    <w:p>
      <w:pPr>
        <w:pStyle w:val="Normal"/>
        <w:spacing w:before="0" w:after="0"/>
        <w:ind w:firstLine="567"/>
        <w:contextualSpacing/>
        <w:jc w:val="both"/>
        <w:rPr>
          <w:lang w:val="kk-KZ"/>
        </w:rPr>
      </w:pPr>
      <w:r>
        <w:rPr>
          <w:lang w:val="kk-KZ"/>
        </w:rPr>
        <w:t>Д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spacing w:before="0" w:after="0"/>
        <w:ind w:firstLine="567"/>
        <w:contextualSpacing/>
        <w:jc w:val="both"/>
        <w:rPr>
          <w:lang w:val="kk-KZ"/>
        </w:rPr>
      </w:pPr>
      <w:r>
        <w:rPr>
          <w:b/>
          <w:bCs/>
          <w:i/>
          <w:iCs/>
          <w:lang w:val="kk-KZ"/>
        </w:rPr>
        <w:t>Бағалау критерийі:</w:t>
      </w:r>
      <w:r>
        <w:rPr>
          <w:lang w:val="kk-KZ"/>
        </w:rPr>
        <w:t xml:space="preserve"> 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spacing w:before="0" w:after="0"/>
        <w:ind w:firstLine="567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3 тақырып. Ескерткіштердің қалыптасу процесі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й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4 тақырып. Қашықтықтан тексеру әдістері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snapToGrid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5 тақырып. Ескерткіштерді алдын-ала модельдеу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й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6 тақырып. Жер беті зерттеу әдістері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й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7 тақырып. Археологиялық заттарды зертханалық реставрациялау және консервациялау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8 тақырып. Археологиядағы синхрондау және мерзімдеу: заманауи әдістері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9 тақырып. Деректерді визуализациялау. Онлайн-платформалар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i/>
          <w:lang w:val="kk-KZ"/>
        </w:rPr>
        <w:t xml:space="preserve">Бағалау критерий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0 тақырып. Геоархеологиялық, геоморфологиялық зерттеулер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1 тақырып. Археологиялық заттарды химиялық және физикалық зерттеулер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2 тақырып. Процессуальная археология, Постпроцессуальды археология, Археологиядағы структурализм, символдық археология, Когнитивті-процессуалдық археология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3 тақырып. Экологиялық археология, Әлеуметтік археология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4 тақырып. Жаңа археология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5 тақырып. Археологиялық зерттеулердің практикасы мен теориясы. 2 сағат</w:t>
      </w:r>
    </w:p>
    <w:p>
      <w:pPr>
        <w:pStyle w:val="Normal"/>
        <w:ind w:firstLine="567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ind w:firstLine="567"/>
        <w:jc w:val="both"/>
        <w:rPr>
          <w:lang w:val="kk-KZ" w:eastAsia="ko-KR"/>
        </w:rPr>
      </w:pPr>
      <w:r>
        <w:rPr>
          <w:lang w:val="be-BY" w:eastAsia="ko-KR"/>
        </w:rPr>
        <w:t>Д</w:t>
      </w:r>
      <w:r>
        <w:rPr>
          <w:lang w:val="kk-KZ" w:eastAsia="ko-KR"/>
        </w:rPr>
        <w:t>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й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ӘДЕБИЕТТЕР ТІЗІМІ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а) </w:t>
      </w:r>
      <w:r>
        <w:rPr>
          <w:color w:val="222222"/>
          <w:lang w:val="kk-KZ" w:eastAsia="en-US"/>
        </w:rPr>
        <w:t>негізгі әдебиеттер</w:t>
      </w:r>
      <w:r>
        <w:rPr>
          <w:color w:val="222222"/>
          <w:lang w:val="en-US" w:eastAsia="en-US"/>
        </w:rPr>
        <w:t>: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Авдусин Д.А. Основы археологии. М., 1989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Брей У., Трамп Д. Археологический словарь. М., 1990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лейн Л.С. Археологические источники: учебное пособие. СПб., 1995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Лебедев Г.С. История отечественной археологии (1700-1917 гг). СПб., 1992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Мартынов А.И.. Шер Я.А. Методы археологических исследований. М., 2002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Матюшин Г.Н. Археологический словарь. М., 1995. 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Петров Н.И. Археология: Учебное пособие. СПбКО, 2008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Тихонов И.Л. Археологическая библиография. СПбГУ, 2008. 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Щапова Ю.Л. Введение в вещеведение: естественнонаучный подход к изучению древних вещей МГУ, 2000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kk-KZ" w:eastAsia="en-US"/>
        </w:rPr>
        <w:t>ә) қосымша әдебиеттер</w:t>
      </w:r>
      <w:r>
        <w:rPr>
          <w:color w:val="222222"/>
          <w:lang w:val="en-US" w:eastAsia="en-US"/>
        </w:rPr>
        <w:t>: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Авдусин Д.А. Полевая археология СССР. М., 1980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Археология и естественно-научные методы. М., 2005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Археологи Сибири и Дальнего Востока: Справочник. Новосибирск, 1985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Археологические культуры и культурная трансформация. Л., 1991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Базы данных в археологии. М., 1995. 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Вагнер Г.А. Научные методы датирования в геологни, археологин, и истории. М.:</w:t>
      </w:r>
      <w:r>
        <w:rPr>
          <w:color w:val="222222"/>
          <w:lang w:eastAsia="en-US"/>
        </w:rPr>
        <w:t xml:space="preserve"> </w:t>
      </w:r>
      <w:r>
        <w:rPr>
          <w:color w:val="222222"/>
          <w:lang w:val="en-US" w:eastAsia="en-US"/>
        </w:rPr>
        <w:t>Техносфера, 2006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Викторова В.Д. Научный поиск в археологин. Свердловск. 1989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Гальперина Г.А.. Доброва Е.В. Популярная история археологии. Изд-во: Вече, 2002. Гарден Ж.-К. Теоретическая археология. М., 1983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Генинг В. Ф. Обьект и предмет науки в археологни. Киев, 1983. </w:t>
      </w:r>
    </w:p>
    <w:p>
      <w:pPr>
        <w:pStyle w:val="Normal"/>
        <w:shd w:fill="FFFFFF" w:val="clear"/>
        <w:ind w:firstLine="567"/>
        <w:rPr/>
      </w:pPr>
      <w:r>
        <w:rPr>
          <w:color w:val="222222"/>
          <w:lang w:val="en-US" w:eastAsia="en-US"/>
        </w:rPr>
        <w:t>Глушков И. Г. Керамика как археологический источник. Новосибирск. 2000.</w:t>
      </w:r>
      <w:r>
        <w:rPr>
          <w:color w:val="222222"/>
          <w:lang w:val="en-US"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Дэвлет Е. Г. Памятники наскального искусства. Изучение, сохранение</w:t>
      </w:r>
      <w:r>
        <w:rPr>
          <w:color w:val="222222"/>
          <w:lang w:val="kk-KZ" w:eastAsia="en-US"/>
        </w:rPr>
        <w:t>,</w:t>
      </w:r>
      <w:r>
        <w:rPr>
          <w:color w:val="222222"/>
          <w:lang w:val="en-US" w:eastAsia="en-US"/>
        </w:rPr>
        <w:t xml:space="preserve"> </w:t>
      </w:r>
      <w:r>
        <w:rPr>
          <w:color w:val="222222"/>
          <w:lang w:val="en-US" w:eastAsia="en-US"/>
        </w:rPr>
        <w:t>использование. М., 2002.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Елкина А.К.. Подвигина Н.Л.. Хазанова И.А., Шемаханская М.С. Полевая</w:t>
      </w:r>
      <w:r>
        <w:rPr>
          <w:color w:val="222222"/>
          <w:lang w:val="kk-KZ" w:eastAsia="en-US"/>
        </w:rPr>
        <w:t xml:space="preserve"> </w:t>
      </w:r>
      <w:r>
        <w:rPr>
          <w:color w:val="222222"/>
          <w:lang w:val="en-US" w:eastAsia="en-US"/>
        </w:rPr>
        <w:t xml:space="preserve">консервация археологических находок (текстиль, металл. стекло). Методические </w:t>
      </w:r>
      <w:r>
        <w:rPr>
          <w:color w:val="222222"/>
          <w:lang w:val="kk-KZ" w:eastAsia="en-US"/>
        </w:rPr>
        <w:t xml:space="preserve"> р</w:t>
      </w:r>
      <w:r>
        <w:rPr>
          <w:color w:val="222222"/>
          <w:lang w:val="en-US" w:eastAsia="en-US"/>
        </w:rPr>
        <w:t>екомендации. М., 1987.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Изобразительные памятники: стиль. эпоха, композиции. Материалы тематической научной конференции. СПб., 2004 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Институт археологии и этнографин. Новосибирск. 2006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Институт археологии Российской академин наук. М., 2007. 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аменецкий И.С. Археология (1. Введение. П. Археология и другие науки): Учебное</w:t>
      </w:r>
      <w:r>
        <w:rPr>
          <w:color w:val="222222"/>
          <w:lang w:val="kk-KZ" w:eastAsia="en-US"/>
        </w:rPr>
        <w:t xml:space="preserve"> </w:t>
      </w:r>
      <w:r>
        <w:rPr>
          <w:color w:val="222222"/>
          <w:lang w:val="en-US" w:eastAsia="en-US"/>
        </w:rPr>
        <w:t>пособие М., 1999.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Керам К.В. Боги, гробницы, ученые. М., 1994 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лады состав, хронология, интерпретация Материалы тематической научной конференции. СП16, 2002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лассификации в археологии. Терминологический словарь-справочн</w:t>
      </w:r>
      <w:r>
        <w:rPr>
          <w:color w:val="222222"/>
          <w:lang w:val="kk-KZ" w:eastAsia="en-US"/>
        </w:rPr>
        <w:t xml:space="preserve">ик. М., </w:t>
      </w:r>
      <w:r>
        <w:rPr>
          <w:color w:val="222222"/>
          <w:lang w:val="en-US" w:eastAsia="en-US"/>
        </w:rPr>
        <w:t>1990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лейн Л.С. Археологическая типология. Л. 1991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лейн Л.С. Принципы археологин СПб. 2001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овалевская В.Б Археологическая культура. Практика, теория, компьютер. М.</w:t>
      </w:r>
      <w:r>
        <w:rPr>
          <w:color w:val="222222"/>
          <w:lang w:val="kk-KZ" w:eastAsia="en-US"/>
        </w:rPr>
        <w:t xml:space="preserve">, </w:t>
      </w:r>
      <w:r>
        <w:rPr>
          <w:color w:val="222222"/>
          <w:lang w:val="en-US" w:eastAsia="en-US"/>
        </w:rPr>
        <w:t>1995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Колпаков Е.М. Теория археологической классификации СПб., 1991. 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омпьютеры в археологии М.</w:t>
      </w:r>
      <w:r>
        <w:rPr>
          <w:color w:val="222222"/>
          <w:lang w:val="kk-KZ" w:eastAsia="en-US"/>
        </w:rPr>
        <w:t>,</w:t>
      </w:r>
      <w:r>
        <w:rPr>
          <w:color w:val="222222"/>
          <w:lang w:val="en-US" w:eastAsia="en-US"/>
        </w:rPr>
        <w:t xml:space="preserve"> 1996.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Курган: историко-культурные исследования и реконструкции. Тез докл конф. СПб.,</w:t>
      </w:r>
      <w:r>
        <w:rPr>
          <w:color w:val="222222"/>
          <w:lang w:val="kk-KZ" w:eastAsia="en-US"/>
        </w:rPr>
        <w:t xml:space="preserve"> </w:t>
      </w:r>
      <w:r>
        <w:rPr>
          <w:color w:val="222222"/>
          <w:lang w:val="en-US" w:eastAsia="en-US"/>
        </w:rPr>
        <w:t>1996.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Макаров Н.А. Грабительские раскопки как фактор уничтоження археологического наследня России. М.</w:t>
      </w:r>
      <w:r>
        <w:rPr>
          <w:color w:val="222222"/>
          <w:lang w:val="kk-KZ" w:eastAsia="en-US"/>
        </w:rPr>
        <w:t>,</w:t>
      </w:r>
      <w:r>
        <w:rPr>
          <w:color w:val="222222"/>
          <w:lang w:val="en-US" w:eastAsia="en-US"/>
        </w:rPr>
        <w:t xml:space="preserve"> 2004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Малинова Р. Малина Я. Прыжок в прошлое. Эксперимент раскрывает</w:t>
      </w:r>
      <w:r>
        <w:rPr>
          <w:color w:val="222222"/>
          <w:lang w:val="kk-KZ" w:eastAsia="en-US"/>
        </w:rPr>
        <w:t xml:space="preserve"> тайны </w:t>
      </w:r>
      <w:r>
        <w:rPr>
          <w:color w:val="222222"/>
          <w:lang w:val="en-US" w:eastAsia="en-US"/>
        </w:rPr>
        <w:t>древних эпох М.</w:t>
      </w:r>
      <w:r>
        <w:rPr>
          <w:color w:val="222222"/>
          <w:lang w:val="kk-KZ" w:eastAsia="en-US"/>
        </w:rPr>
        <w:t>:</w:t>
      </w:r>
      <w:r>
        <w:rPr>
          <w:color w:val="222222"/>
          <w:lang w:val="en-US" w:eastAsia="en-US"/>
        </w:rPr>
        <w:t xml:space="preserve"> Мысль, 1988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Мартынов А. И Археология: учебник. М. Высш. шк. 2005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Массон В.М. Исторические реконструкции в археологин Самара, 1996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Матющенко В. И 300 лет истории сибирской археологии. Т. 1. Омск, 2001 г. Т.2</w:t>
      </w:r>
      <w:r>
        <w:rPr>
          <w:color w:val="222222"/>
          <w:lang w:val="kk-KZ" w:eastAsia="en-US"/>
        </w:rPr>
        <w:t xml:space="preserve">. </w:t>
      </w:r>
      <w:r>
        <w:rPr>
          <w:color w:val="222222"/>
          <w:lang w:val="en-US" w:eastAsia="en-US"/>
        </w:rPr>
        <w:t>Омск, 2003 г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Молони Н. Археология М 1996.</w:t>
      </w:r>
    </w:p>
    <w:p>
      <w:pPr>
        <w:pStyle w:val="Normal"/>
        <w:shd w:fill="FFFFFF" w:val="clear"/>
        <w:ind w:firstLine="567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Низовский А. Ю. 100 великих археологических открытий М 2004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Погребальный обряд Реконструкция и интерпретация древних идеологических</w:t>
      </w:r>
      <w:r>
        <w:rPr>
          <w:color w:val="222222"/>
          <w:lang w:val="kk-KZ" w:eastAsia="en-US"/>
        </w:rPr>
        <w:t xml:space="preserve"> </w:t>
      </w:r>
      <w:r>
        <w:rPr>
          <w:color w:val="222222"/>
          <w:lang w:val="en-US" w:eastAsia="en-US"/>
        </w:rPr>
        <w:t>представлений М. 1999</w:t>
      </w:r>
    </w:p>
    <w:p>
      <w:pPr>
        <w:pStyle w:val="Normal"/>
        <w:shd w:fill="FFFFFF" w:val="clear"/>
        <w:ind w:firstLine="567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Поселення</w:t>
      </w:r>
      <w:r>
        <w:rPr>
          <w:color w:val="222222"/>
          <w:lang w:val="kk-KZ" w:eastAsia="en-US"/>
        </w:rPr>
        <w:t xml:space="preserve">: </w:t>
      </w:r>
      <w:r>
        <w:rPr>
          <w:color w:val="222222"/>
          <w:lang w:val="en-US" w:eastAsia="en-US"/>
        </w:rPr>
        <w:t>среда,</w:t>
      </w:r>
      <w:r>
        <w:rPr>
          <w:color w:val="222222"/>
          <w:lang w:val="kk-KZ" w:eastAsia="en-US"/>
        </w:rPr>
        <w:t xml:space="preserve"> </w:t>
      </w:r>
      <w:r>
        <w:rPr>
          <w:color w:val="222222"/>
          <w:lang w:val="en-US" w:eastAsia="en-US"/>
        </w:rPr>
        <w:t>культура, социум Материалы тематической ваучной</w:t>
      </w:r>
      <w:r>
        <w:rPr>
          <w:color w:val="222222"/>
          <w:lang w:val="kk-KZ" w:eastAsia="en-US"/>
        </w:rPr>
        <w:t xml:space="preserve"> </w:t>
      </w:r>
      <w:r>
        <w:rPr>
          <w:color w:val="222222"/>
          <w:lang w:val="en-US" w:eastAsia="en-US"/>
        </w:rPr>
        <w:t>конференции СПб, 1998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изводственные центры источник дороги» ареал распространення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атериалы тематической научной конференции. СПб. 2006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аввониди Н.Ф. Археология поселений Британская методика исследования СПб, 1993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вятилища археология ритуала и попросы семантики. Материалы тематической научной конференции СПб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.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2000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мирнов Ю.А. Лабиринт. Морфология преднамеренного погребения М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.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1997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ветская археологическая литература. Библиография. 1918-1991 11 томов Л. 195901989, CII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, 1997-2007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роицкая Т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. Новиков А.В. Археология Западно-Сибирской равнины Новосибирск, 2004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Фаган Б.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ДеКорс К. Археология. В начале Изд-во: Техносфера, 2007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Федоров-Давыдов Г А Статистические методы в археологии. М. Высшая школа,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987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рмозов А.А. Страницы истории русской археологии. М., 1986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олюшкин Ю.П Введение в археологическое науковедение Новосибирск, 2004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ерных Е.Н Каргалы. Забытый мир. М., 1997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Щапова Ю. Л. Археологическая эпоха хронология периодизация, теория, модель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М.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2005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Щапова Ю.Л Естественнонаучные методы в археологии. МГУ 1998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Энциклопедня археологических открытий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М, 2005</w:t>
      </w:r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6:00Z</dcterms:created>
  <dc:creator>Пользователь Windows</dc:creator>
  <dc:description/>
  <cp:keywords/>
  <dc:language>en-US</dc:language>
  <cp:lastModifiedBy>Ақымбек Ералы</cp:lastModifiedBy>
  <cp:lastPrinted>2019-08-31T22:12:00Z</cp:lastPrinted>
  <dcterms:modified xsi:type="dcterms:W3CDTF">2021-10-03T17:34:00Z</dcterms:modified>
  <cp:revision>148</cp:revision>
  <dc:subject/>
  <dc:title/>
</cp:coreProperties>
</file>